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984"/>
        <w:gridCol w:w="1851"/>
        <w:gridCol w:w="2318"/>
      </w:tblGrid>
      <w:tr>
        <w:trPr/>
        <w:tc>
          <w:tcPr>
            <w:tcW w:w="185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0335</wp:posOffset>
                  </wp:positionV>
                  <wp:extent cx="922020" cy="73152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155</wp:posOffset>
                  </wp:positionV>
                  <wp:extent cx="643890" cy="82677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848360" cy="924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155</wp:posOffset>
                  </wp:positionV>
                  <wp:extent cx="1068070" cy="855980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8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34135" cy="981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8"/>
          <w:szCs w:val="28"/>
          <w:lang w:val="it-IT"/>
        </w:rPr>
        <w:t>7^ edizione</w:t>
      </w:r>
    </w:p>
    <w:p>
      <w:pPr>
        <w:pStyle w:val="Normal"/>
        <w:spacing w:before="58" w:after="0"/>
        <w:ind w:left="326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CARTA ETICA SPORT” 2024/25</w:t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 xml:space="preserve">La Carta etica verso le Olimpiadi e Paralimpiadi invernali 2026”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b/>
          <w:sz w:val="28"/>
          <w:szCs w:val="28"/>
        </w:rPr>
        <w:t xml:space="preserve">Concorso </w:t>
      </w:r>
      <w:r>
        <w:rPr>
          <w:b/>
          <w:i/>
          <w:sz w:val="28"/>
          <w:szCs w:val="28"/>
        </w:rPr>
        <w:t>“Realizza il video della Carta etica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100"/>
        <w:jc w:val="center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color w:val="000000"/>
        </w:rPr>
        <w:t>Domanda di Partecipazione</w:t>
      </w:r>
    </w:p>
    <w:p>
      <w:pPr>
        <w:pStyle w:val="Default"/>
        <w:spacing w:before="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pilare, sottoscrivere ed inviare il presente modulo tramite WeTransfer o similari, unitamente all’elaborato in formato MP4, all’indirizzo email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rtaeticasportveneto@gmail.com</w:t>
        </w:r>
      </w:hyperlink>
      <w:r>
        <w:rPr>
          <w:rFonts w:cs="Arial" w:ascii="Arial" w:hAnsi="Arial"/>
          <w:b/>
          <w:bCs/>
          <w:sz w:val="22"/>
          <w:szCs w:val="22"/>
        </w:rPr>
        <w:t>. Le domande e gli elaborati di ciascuna scuola/associazione possono essere inviati tramite un’unica mail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it-IT" w:eastAsia="it-IT"/>
              </w:rPr>
              <w:t>Per le scuole: Istituto Scolastico di appartenenz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 le associazioni sportive: 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color w:val="000000"/>
                <w:sz w:val="20"/>
                <w:szCs w:val="20"/>
              </w:rPr>
              <w:t>te o Federazione di affil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afferent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 partecipante al concor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uol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fferente/ associ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 Istituto Scolastico o Assoc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Nominativo Refere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 mail Referente del Proget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  <w:gridCol w:w="40"/>
      </w:tblGrid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pologia soggetto 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1421663971"/>
            <w:bookmarkStart w:id="1" w:name="__Fieldmark__10_142166397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</w:t>
            </w:r>
            <w:r>
              <w:rPr>
                <w:bCs/>
                <w:sz w:val="18"/>
                <w:szCs w:val="18"/>
              </w:rPr>
              <w:t>Secondo</w:t>
            </w:r>
            <w:r>
              <w:rPr>
                <w:sz w:val="18"/>
                <w:szCs w:val="18"/>
              </w:rPr>
              <w:t xml:space="preserve">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1421663971"/>
            <w:bookmarkStart w:id="3" w:name="__Fieldmark__11_142166397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ganismo di formazione accreditat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1421663971"/>
            <w:bookmarkStart w:id="5" w:name="__Fieldmark__12_142166397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sociazione sportiva del Veneto affiliata a Federazioni sportive nazionali, Discipline sportive associate o Enti di promozione sportiv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scuole: classe/i coinvolte nel progett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associazioni sportive: n. squadra/e coinvolte nel progetto e relativa fascia d’età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3525</wp:posOffset>
                      </wp:positionV>
                      <wp:extent cx="4654550" cy="374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7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70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9"/>
                                          <w:gridCol w:w="1420"/>
                                          <w:gridCol w:w="1420"/>
                                          <w:gridCol w:w="1420"/>
                                          <w:gridCol w:w="1420"/>
                                        </w:tblGrid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1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1^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^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9.5pt;mso-wrap-distance-left:0pt;mso-wrap-distance-right:7.05pt;mso-wrap-distance-top:0pt;mso-wrap-distance-bottom:0pt;margin-top: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1420"/>
                                    <w:gridCol w:w="1420"/>
                                    <w:gridCol w:w="1420"/>
                                    <w:gridCol w:w="142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^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^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Fascia d’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te già aderito alla Carta Etica Sport Veneto*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1421663971"/>
            <w:bookmarkStart w:id="7" w:name="__Fieldmark__15_142166397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 (indicare data invio richiesta alla Regione del Veneto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9_1421663971"/>
            <w:bookmarkStart w:id="9" w:name="__Fieldmark__19_142166397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elaborato (obbligatorio)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a affront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specificare articolo della Carta Etica rappresentato ed eventuali spunti di elaborazione correlati a fatti realmente accadut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utilizzata per le riprese, eventuali effetti audio/video e post produz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on la presentazione della presente domanda i partecipanti dichiarano di accettare quanto stabilito dal presente bando e autorizzano l’uso dei propri dati in conformità a quanto previsto dal D.Lgs. n. 196/2003 come aggiornato dal D.Lgs. n. 101/2018 – adeguamento al Regolamento UE 2016/679.</w:t>
      </w:r>
    </w:p>
    <w:p>
      <w:pPr>
        <w:pStyle w:val="Normal"/>
        <w:spacing w:before="0" w:after="1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7"/>
                <w:szCs w:val="17"/>
              </w:rPr>
              <w:t>Il Referente del progetto</w:t>
              <w:br/>
              <w:br/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Dirigente Scolastico/ Il Presidente dell’Associazione Sportiva</w:t>
            </w:r>
          </w:p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</w:t>
            </w:r>
          </w:p>
        </w:tc>
      </w:tr>
    </w:tbl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FF"/>
          <w:sz w:val="17"/>
          <w:szCs w:val="17"/>
          <w:u w:val="single"/>
        </w:rPr>
      </w:r>
    </w:p>
    <w:p>
      <w:pPr>
        <w:pStyle w:val="Normal"/>
        <w:jc w:val="both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La domanda di partecipazione al concorso, contenente l’elaborato video e il presente modulo dovrà essere trasmessa per via telematica tramite WeTransfer o similari </w:t>
      </w:r>
      <w:r>
        <w:rPr>
          <w:b/>
          <w:color w:val="000000"/>
          <w:sz w:val="17"/>
          <w:szCs w:val="17"/>
        </w:rPr>
        <w:t>entro e non oltre il 31 marzo 2025,</w:t>
      </w:r>
      <w:r>
        <w:rPr>
          <w:color w:val="000000"/>
          <w:sz w:val="17"/>
          <w:szCs w:val="17"/>
        </w:rPr>
        <w:t xml:space="preserve"> unicamente al seguente indirizzo mail </w:t>
      </w:r>
      <w:hyperlink r:id="rId8">
        <w:r>
          <w:rPr>
            <w:rStyle w:val="InternetLink"/>
            <w:rFonts w:cs="Arial"/>
            <w:sz w:val="17"/>
            <w:szCs w:val="17"/>
          </w:rPr>
          <w:t>cartaeticasportveneto@gmail.com</w:t>
        </w:r>
      </w:hyperlink>
    </w:p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FF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*ATTENZIONE: E’ necessario che l’istituto scolastico/associazione sportiva aderisca alla Carta Etica dello Sport (tramite le modalità presenti sul sito al seguente link: </w:t>
      </w:r>
      <w:hyperlink r:id="rId9">
        <w:r>
          <w:rPr>
            <w:rStyle w:val="InternetLink"/>
            <w:rFonts w:cs="Arial"/>
            <w:b/>
            <w:bCs/>
            <w:sz w:val="22"/>
            <w:szCs w:val="22"/>
          </w:rPr>
          <w:t>https://www.regione.veneto.it/web/sport/carta-etica</w:t>
        </w:r>
      </w:hyperlink>
      <w:r>
        <w:rPr>
          <w:b/>
          <w:bCs/>
          <w:sz w:val="22"/>
          <w:szCs w:val="22"/>
        </w:rPr>
        <w:t>) entro la data del 31/03/2025, pena l’esclusione dalla partecipazione al bando di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bookmarkStart w:id="10" w:name="_Hlk110417496"/>
      <w:r>
        <w:rPr>
          <w:b/>
          <w:bCs/>
          <w:sz w:val="22"/>
          <w:szCs w:val="22"/>
        </w:rPr>
        <w:t>L’adesione è fatta una tantum e rimane valida anche per gli anni successivi.</w:t>
      </w:r>
      <w:bookmarkEnd w:id="10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690" cy="5911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548640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b/>
      <w:bCs/>
      <w:sz w:val="40"/>
      <w:szCs w:val="4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artaeticasportveneto@gmail.com" TargetMode="External"/><Relationship Id="rId8" Type="http://schemas.openxmlformats.org/officeDocument/2006/relationships/hyperlink" Target="mailto:cartaeticasportveneto@gmail.com" TargetMode="External"/><Relationship Id="rId9" Type="http://schemas.openxmlformats.org/officeDocument/2006/relationships/hyperlink" Target="https://www.regione.veneto.it/web/sport/carta-etic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4:00Z</dcterms:created>
  <dc:creator>maria-pastrello</dc:creator>
  <dc:description/>
  <cp:keywords/>
  <dc:language>en-US</dc:language>
  <cp:lastModifiedBy>Utente</cp:lastModifiedBy>
  <cp:lastPrinted>2020-07-15T11:49:00Z</cp:lastPrinted>
  <dcterms:modified xsi:type="dcterms:W3CDTF">2024-10-15T09:35:00Z</dcterms:modified>
  <cp:revision>10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