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5"/>
        <w:gridCol w:w="1987"/>
        <w:gridCol w:w="1875"/>
        <w:gridCol w:w="2243"/>
      </w:tblGrid>
      <w:tr>
        <w:trPr/>
        <w:tc>
          <w:tcPr>
            <w:tcW w:w="1874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922020" cy="7315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643890" cy="82677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827405" cy="904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155</wp:posOffset>
                  </wp:positionV>
                  <wp:extent cx="1068070" cy="855980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3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86510" cy="946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8"/>
          <w:szCs w:val="28"/>
          <w:lang w:val="it-IT"/>
        </w:rPr>
        <w:t>7^ edizione</w:t>
      </w:r>
    </w:p>
    <w:p>
      <w:pPr>
        <w:pStyle w:val="Normal"/>
        <w:spacing w:before="58" w:after="0"/>
        <w:ind w:left="326" w:right="3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CARTA ETICA SPORT” 2024/25</w:t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 xml:space="preserve">La Carta etica verso le Olimpiadi e Paralimpiadi invernali 2026”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327" w:right="326" w:hanging="0"/>
        <w:jc w:val="center"/>
        <w:rPr/>
      </w:pPr>
      <w:r>
        <w:rPr>
          <w:b/>
          <w:sz w:val="28"/>
          <w:szCs w:val="28"/>
        </w:rPr>
        <w:t xml:space="preserve">Concorso </w:t>
      </w:r>
      <w:r>
        <w:rPr>
          <w:b/>
          <w:i/>
          <w:sz w:val="28"/>
          <w:szCs w:val="28"/>
        </w:rPr>
        <w:t>“Disegna a fumetti la Carta etica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before="0" w:after="100"/>
        <w:jc w:val="center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</w:t>
      </w:r>
    </w:p>
    <w:p>
      <w:pPr>
        <w:pStyle w:val="Default"/>
        <w:spacing w:before="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pilare, sottoscrivere ed inviare il presente modulo, unitamente al PDF con l’elaborato, all’indirizzo PEC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artaeticasportveneto@pec.it</w:t>
        </w:r>
      </w:hyperlink>
      <w:r>
        <w:rPr>
          <w:rFonts w:cs="Arial" w:ascii="Arial" w:hAnsi="Arial"/>
          <w:b/>
          <w:bCs/>
          <w:sz w:val="22"/>
          <w:szCs w:val="22"/>
        </w:rPr>
        <w:t>. Le domande e gli elaborati di ciascuna scuola/associazione possono essere inviati tramite un’unica Pec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/>
              </w:rPr>
              <w:t>Per le scuole: Istituto Scolastico di appartenenz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 le associazioni sportive: 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color w:val="000000"/>
                <w:sz w:val="20"/>
                <w:szCs w:val="20"/>
              </w:rPr>
              <w:t>te o Federazione di affil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afferent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 partecipante al concor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uol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fferente/ associ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 Istituto Scolastico o Assoc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Nominativo Refer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 mail Referente del Proget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  <w:gridCol w:w="40"/>
      </w:tblGrid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pologia soggetto 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2987660461"/>
            <w:bookmarkStart w:id="1" w:name="__Fieldmark__10_298766046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Primo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2987660461"/>
            <w:bookmarkStart w:id="3" w:name="__Fieldmark__11_298766046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</w:t>
            </w:r>
            <w:r>
              <w:rPr>
                <w:bCs/>
                <w:sz w:val="18"/>
                <w:szCs w:val="18"/>
              </w:rPr>
              <w:t>Secondo</w:t>
            </w:r>
            <w:r>
              <w:rPr>
                <w:sz w:val="18"/>
                <w:szCs w:val="18"/>
              </w:rPr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2987660461"/>
            <w:bookmarkStart w:id="5" w:name="__Fieldmark__12_298766046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ganismo di formazione accredita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2987660461"/>
            <w:bookmarkStart w:id="7" w:name="__Fieldmark__13_298766046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sociazione sportiva del Veneto affiliata a Federazioni sportive nazionali, Discipline sportive associate o Enti di promozione sportiv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: classe/i coinvolte nel progett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associazioni sportive: n. squadra/e coinvolte nel progetto e relativa fascia d’età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4654550" cy="374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7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70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9"/>
                                          <w:gridCol w:w="1420"/>
                                          <w:gridCol w:w="1420"/>
                                          <w:gridCol w:w="1420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1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1^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^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9.5pt;mso-wrap-distance-left:0pt;mso-wrap-distance-right:7.05pt;mso-wrap-distance-top:0pt;mso-wrap-distance-bottom:0pt;margin-top: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^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^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Fascia d’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te già aderito alla Carta Etica Sport Veneto*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2987660461"/>
            <w:bookmarkStart w:id="9" w:name="__Fieldmark__16_298766046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(indicare data invio richiesta alla Regione del Veneto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0_2987660461"/>
            <w:bookmarkStart w:id="11" w:name="__Fieldmark__20_298766046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elaborato (obbligatorio)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a affront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specificare articolo della Carta Etica rappresentato ed eventuali spunti di elaborazione correlati a fatti realmente accaduti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tilizzata per la realizzazione (manuale, digitale, bianco e nero, colori,…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Con la presentazione della presente domanda i partecipanti dichiarano di accettare quanto stabilito dal presente bando e autorizzano l’uso dei propri dati in conformità a quanto previsto dal D.Lgs. n. 196/2003 come aggiornato dal D.Lgs. n. 101/2018 – adeguamento al Regolamento UE 2016/679.</w:t>
      </w:r>
    </w:p>
    <w:p>
      <w:pPr>
        <w:pStyle w:val="Normal"/>
        <w:spacing w:before="0" w:after="1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7"/>
                <w:szCs w:val="17"/>
              </w:rPr>
              <w:t>Il Referente del progetto</w:t>
              <w:br/>
              <w:br/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Dirigente Scolastico/ Il Presidente dell’Associazione Sportiva</w:t>
            </w:r>
          </w:p>
          <w:p>
            <w:pPr>
              <w:pStyle w:val="Normal"/>
              <w:spacing w:before="0" w:after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00"/>
          <w:sz w:val="17"/>
          <w:szCs w:val="17"/>
        </w:rPr>
        <w:t xml:space="preserve">La domanda di partecipazione al concorso, contenente gli elaborati grafici esclusivamente in formato PDF, dovrà  essere trasmessa per via telematica </w:t>
      </w:r>
      <w:r>
        <w:rPr>
          <w:b/>
          <w:color w:val="000000"/>
          <w:sz w:val="17"/>
          <w:szCs w:val="17"/>
        </w:rPr>
        <w:t>entro e non oltre il 31 marzo 2025,</w:t>
      </w:r>
      <w:r>
        <w:rPr>
          <w:color w:val="000000"/>
          <w:sz w:val="17"/>
          <w:szCs w:val="17"/>
        </w:rPr>
        <w:t xml:space="preserve"> unicamente al seguente indirizzo Pec: </w:t>
      </w:r>
      <w:hyperlink r:id="rId8">
        <w:r>
          <w:rPr>
            <w:rStyle w:val="InternetLink"/>
            <w:color w:val="0000FF"/>
            <w:sz w:val="17"/>
            <w:szCs w:val="17"/>
            <w:u w:val="single"/>
          </w:rPr>
          <w:t>cartaeticasportveneto@pec.it</w:t>
        </w:r>
      </w:hyperlink>
    </w:p>
    <w:p>
      <w:pPr>
        <w:pStyle w:val="Normal"/>
        <w:jc w:val="both"/>
        <w:rPr>
          <w:color w:val="0000FF"/>
          <w:sz w:val="17"/>
          <w:szCs w:val="17"/>
          <w:u w:val="single"/>
        </w:rPr>
      </w:pPr>
      <w:r>
        <w:rPr>
          <w:color w:val="0000FF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ATTENZIONE: E’ necessario che l’istituto scolastico/associazione sportiva aderisca alla Carta Etica dello Sport (tramite le modalità presenti sul sito al seguente link: </w:t>
      </w:r>
      <w:hyperlink r:id="rId9">
        <w:r>
          <w:rPr>
            <w:rStyle w:val="InternetLink"/>
            <w:rFonts w:cs="Arial"/>
            <w:b/>
            <w:bCs/>
            <w:sz w:val="22"/>
            <w:szCs w:val="22"/>
          </w:rPr>
          <w:t>https://www.regione.veneto.it/web/sport/carta-etica</w:t>
        </w:r>
      </w:hyperlink>
      <w:r>
        <w:rPr>
          <w:b/>
          <w:bCs/>
          <w:sz w:val="22"/>
          <w:szCs w:val="22"/>
        </w:rPr>
        <w:t>) entro la data del 31/03/2025, pena l’esclusione dalla partecipazione al bando di con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>L’adesione è fatta una tantum e rimane valida anche per gli anni successivi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591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548640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artaeticasportveneto@pec.it" TargetMode="External"/><Relationship Id="rId8" Type="http://schemas.openxmlformats.org/officeDocument/2006/relationships/hyperlink" Target="mailto:cartaeticasportveneto@pec.it" TargetMode="External"/><Relationship Id="rId9" Type="http://schemas.openxmlformats.org/officeDocument/2006/relationships/hyperlink" Target="https://www.regione.veneto.it/web/sport/carta-etic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9:00Z</dcterms:created>
  <dc:creator>maria-pastrello</dc:creator>
  <dc:description/>
  <cp:keywords/>
  <dc:language>en-US</dc:language>
  <cp:lastModifiedBy>Utente</cp:lastModifiedBy>
  <cp:lastPrinted>2020-07-15T11:49:00Z</cp:lastPrinted>
  <dcterms:modified xsi:type="dcterms:W3CDTF">2024-10-15T09:34:00Z</dcterms:modified>
  <cp:revision>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