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-481965</wp:posOffset>
            </wp:positionV>
            <wp:extent cx="97155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ttordicesima edizione Bando di Concorso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- anno scolastico 2024-202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esso / Sed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I Grad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  <w:gridCol w:w="1420"/>
              <w:gridCol w:w="1420"/>
              <w:gridCol w:w="1420"/>
            </w:tblGrid>
            <w:tr>
              <w:trPr>
                <w:trHeight w:val="248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^  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^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PEC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z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 nel progetto e loro contatti 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un solo ambi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La lingua veneta nelle sue espressioni creative teatrali, musicali, poetiche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N.B. non sono ammessi Cortometra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o-Artist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Personaggi celebri - grandi eventi - rievocazioni storiche - identità e origini venete (anche Veneti nel mondo)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/>
              <w:t>Altro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dotto inedi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dotto presentato in altri concorsi  (escludente)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</w:rPr>
              <w:t>PIANO DI LAVOR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percorso del progetto: attività, tempi modalità organizzative)</w:t>
            </w:r>
          </w:p>
        </w:tc>
      </w:tr>
      <w:tr>
        <w:trPr>
          <w:trHeight w:val="1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di realizzazione del progetto in relazione alla annualità scolast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.B. si ricorda art.2 del Bando, le attività devono essere svolte, almeno in parte, nel presente anno scolastic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 scolastico di avvio 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Durata del progetto (in mesi  ……………)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Scopo principal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i dell’interv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breve descrizione dell’intervento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ndicare le competenze trasversali attivate e il grado di progresso raggiun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icabilità del proget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el tempo e sul territorio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ologie utilizzat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nell’ottica dell’innovatività della qualità pedagogica di una didattica attiva e laboratoriale, anche  in </w:t>
            </w:r>
            <w:r>
              <w:rPr>
                <w:bCs/>
                <w:i/>
                <w:color w:val="00B050"/>
                <w:sz w:val="20"/>
                <w:szCs w:val="20"/>
              </w:rPr>
              <w:t>collaborazione</w:t>
            </w:r>
            <w:r>
              <w:rPr>
                <w:bCs/>
                <w:i/>
                <w:sz w:val="20"/>
                <w:szCs w:val="20"/>
              </w:rPr>
              <w:t xml:space="preserve"> tra i diversi attori della comunità territoriale.)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forza del progetto </w:t>
            </w:r>
            <w:r>
              <w:rPr>
                <w:i/>
                <w:sz w:val="20"/>
                <w:szCs w:val="20"/>
              </w:rPr>
              <w:t>(indicare qual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criticità del progetto </w:t>
            </w:r>
            <w:r>
              <w:rPr>
                <w:i/>
                <w:sz w:val="20"/>
                <w:szCs w:val="20"/>
              </w:rPr>
              <w:t>(indicare quali se riscontrat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cartaceo, video, digitale, misto... e sua reperibilità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tazione delle fonti utilizzate nella realizzazion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i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4 febbraio 2025</w:t>
      </w:r>
      <w:r>
        <w:rPr>
          <w:sz w:val="32"/>
          <w:szCs w:val="32"/>
        </w:rPr>
        <w:t xml:space="preserve"> (fa fede la data di inoltro).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0:00Z</dcterms:created>
  <dc:creator>annamaria.bajo</dc:creator>
  <dc:description/>
  <cp:keywords/>
  <dc:language>en-US</dc:language>
  <cp:lastModifiedBy>fabrizio tonon</cp:lastModifiedBy>
  <dcterms:modified xsi:type="dcterms:W3CDTF">2024-12-22T17:20:00Z</dcterms:modified>
  <cp:revision>2</cp:revision>
  <dc:subject/>
  <dc:title>CONCORSO</dc:title>
</cp:coreProperties>
</file>