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eastAsia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635</wp:posOffset>
            </wp:positionV>
            <wp:extent cx="2210435" cy="34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580390</wp:posOffset>
            </wp:positionV>
            <wp:extent cx="1066800" cy="135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</w:p>
    <w:p>
      <w:pPr>
        <w:pStyle w:val="Default"/>
        <w:spacing w:before="0" w:after="280"/>
        <w:rPr>
          <w:rFonts w:ascii="Calibri" w:hAnsi="Calibri" w:cs="Calibri"/>
          <w:b/>
          <w:b/>
          <w:bCs/>
          <w:sz w:val="23"/>
          <w:szCs w:val="23"/>
          <w:lang w:val="en-US" w:eastAsia="en-US"/>
        </w:rPr>
      </w:pPr>
      <w:r>
        <w:rPr>
          <w:rFonts w:cs="Calibri" w:ascii="Calibri" w:hAnsi="Calibri"/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3510</wp:posOffset>
            </wp:positionH>
            <wp:positionV relativeFrom="paragraph">
              <wp:posOffset>-786130</wp:posOffset>
            </wp:positionV>
            <wp:extent cx="895350" cy="989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Quattordicesima edizione Bando di Concorso 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UTELA, VALORIZZAZIONE E PROMOZIONE DEL PATRIMONIO LINGUISTICO E CULTURALE DEL VENETO” anno scolastico 2024-2025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TA DEL DIRIGENTE SCOLASTICO</w:t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mpilare, sottoscrivere ed inviare unitamente al progetto e agli altri allegati via WETRANSFER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8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O SOTTOSCRIT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RIGENTE SCOLASTICO DELL’ISTITU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DICE MECCANOGRAFI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asmette la richiesta di partecipazione della Scuola alla tredicesima edizione del Concorso “Tutela, valorizzazione e promozione del patrimonio linguistico e culturale del Veneto” allegand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PROGET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SCHEDA PROGET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DULO CONSENSO PUBBLICAZIONE FOTO AUDIO VIDEO</w:t>
      </w:r>
    </w:p>
    <w:p>
      <w:pPr>
        <w:pStyle w:val="Normal"/>
        <w:spacing w:lineRule="auto" w:line="360"/>
        <w:rPr/>
      </w:pPr>
      <w:r>
        <w:rPr/>
        <w:t>Si dichiara inoltre di aver letto ed accettato l’informativa sulla tutela del trattamento dei dati (art. 13 Regolamento UE 2016/679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In Fede,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2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3:00Z</dcterms:created>
  <dc:creator>UNPLI VENETO</dc:creator>
  <dc:description/>
  <cp:keywords/>
  <dc:language>en-US</dc:language>
  <cp:lastModifiedBy>Utente</cp:lastModifiedBy>
  <dcterms:modified xsi:type="dcterms:W3CDTF">2025-01-07T08:25:00Z</dcterms:modified>
  <cp:revision>27</cp:revision>
  <dc:subject/>
  <dc:title>                                                                                                                                                                                                                                     </dc:title>
</cp:coreProperties>
</file>