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UFFICIO NAZIONALE PER IL SERVIZIO CIVILE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VIA DELLA FERRATELLA IN LATERANO 51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00184  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Oggetto: Accredito Servizio Civile:  DICHIARAZIONE TRE ANNI ATTIVITA’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l sottoscritto _________________--, Responsabile legale  dell’Ente Pro Loco _____________________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ICHIARA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Ai sensi e per gli effetti degli </w:t>
      </w:r>
      <w:r>
        <w:rPr>
          <w:i/>
          <w:sz w:val="28"/>
          <w:szCs w:val="28"/>
        </w:rPr>
        <w:t>artt. 46 e 47 del d.P.R. 28/12/2000, n.445.,</w:t>
      </w:r>
      <w:r>
        <w:rPr>
          <w:i/>
          <w:sz w:val="28"/>
        </w:rPr>
        <w:t xml:space="preserve">  Che la Pro Loco svolge da più di tre anni attività di tutela del territorio e del patrimonio storico, artistico, architettonico, ambientale e sociale, settori questi previsti dall’art. 1 della Legge 6 Marzo 2001 n° 64, come specificati al paragrafo 3.1 della Circolare sull’accreditamento UNSC 17 Giugno 2009. </w:t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___________, lì ___________________-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48" w:firstLine="708"/>
        <w:rPr/>
      </w:pPr>
      <w:r>
        <w:rPr>
          <w:b w:val="false"/>
        </w:rPr>
        <w:t>Il Responsabile Legal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54:00Z</dcterms:created>
  <dc:creator>*</dc:creator>
  <dc:description/>
  <dc:language>en-US</dc:language>
  <cp:lastModifiedBy>UNPLI</cp:lastModifiedBy>
  <cp:lastPrinted>2009-07-03T17:06:00Z</cp:lastPrinted>
  <dcterms:modified xsi:type="dcterms:W3CDTF">2014-09-30T16:54:00Z</dcterms:modified>
  <cp:revision>2</cp:revision>
  <dc:subject/>
  <dc:title/>
</cp:coreProperties>
</file>