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4" w:leader="none"/>
        </w:tabs>
        <w:rPr/>
      </w:pPr>
      <w:r>
        <w:rPr/>
        <w:tab/>
        <w:t>DICHIARAZIONE SOSTITUTIVA DELL’ATTO DI NOTORIETA’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ab/>
      </w:r>
      <w:r>
        <w:rPr>
          <w:lang w:val="de-DE"/>
        </w:rPr>
        <w:t xml:space="preserve"> </w:t>
        <w:tab/>
        <w:tab/>
        <w:tab/>
        <w:t>(ART. 47 D.P.R. 28/12/2000, N.445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Il sottoscritto  _________________</w:t>
        <w:tab/>
        <w:t>nato a _________________il _________________in qualità di legale rappresentante della _________________, legato da vincolo associativo all’UNPLI Nazionale, codice identificativo NZ  01922 , codice fiscale _________________ con sede legale in _________________alla _________________ ai sensi e per gli effetti delle disposizioni contenute nell’art. 47 del decreto del Presidente della Repubblica 28 dicembre 2000, n. 445 e consapevole delle conseguenze derivanti da dichiarazioni mendaci ai sensi dell’art. 76 del citato D.P.R. n. 445/2000, sotto la propria responsabilità, dichiara che: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la sede di attuazione progetto, in </w:t>
      </w:r>
      <w:r>
        <w:rPr/>
        <w:t>_________________</w:t>
      </w:r>
      <w:r>
        <w:rPr>
          <w:b/>
        </w:rPr>
        <w:t xml:space="preserve">, </w:t>
      </w:r>
      <w:r>
        <w:rPr/>
        <w:t xml:space="preserve">_________________, </w:t>
      </w:r>
      <w:r>
        <w:rPr>
          <w:b/>
        </w:rPr>
        <w:t>che costituisce parte integrante della presente dichiarazione, dove presteranno servizio i volontari del servizio civile nazionale per la realizzazione del progetto a partire dal progetto per l’anno 201__, è conforme alle disposizioni dettate in materia di tutela della salute e della sicurezza nei luoghi di lavoro del decreto legislativo 9 aprile 2008, n. 81 e successive modificazioni e integrazioni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54" w:leader="none"/>
        </w:tabs>
        <w:rPr/>
      </w:pPr>
      <w:r>
        <w:rPr/>
        <w:tab/>
        <w:tab/>
        <w:tab/>
        <w:tab/>
        <w:tab/>
        <w:t xml:space="preserve">       </w:t>
        <w:tab/>
      </w:r>
    </w:p>
    <w:p>
      <w:pPr>
        <w:pStyle w:val="Normal"/>
        <w:rPr/>
      </w:pPr>
      <w:r>
        <w:rPr/>
        <w:t>_________________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 xml:space="preserve"> IL RAPPRESENTANTE LEGALE DELL’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i allega copia di un documento di identità,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caso di Comuni, sostituire -vincolo associativo - con  - accordo di partenariato –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a dichiarazione va rilasciata dal legale rappresentate del predetto Ente (presidente Pro Loco o Sinda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48:00Z</dcterms:created>
  <dc:creator>UNPLI</dc:creator>
  <dc:description/>
  <dc:language>en-US</dc:language>
  <cp:lastModifiedBy>UNPLI</cp:lastModifiedBy>
  <cp:lastPrinted>2014-09-16T12:26:00Z</cp:lastPrinted>
  <dcterms:modified xsi:type="dcterms:W3CDTF">2014-09-30T16:48:00Z</dcterms:modified>
  <cp:revision>2</cp:revision>
  <dc:subject/>
  <dc:title/>
</cp:coreProperties>
</file>